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города Евпатории Республики Крым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от ________________ №____________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5023,83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6,845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2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43,25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6,84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1,9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 до 33,5%  к 2025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военных за год спортсменам массовых разрядов до 398 ч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характерист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ущего состояния сферы </w:t>
      </w:r>
      <w:bookmarkStart w:id="0" w:name="__DdeLink__171_28343754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одна из важнейших составляющих в 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ой карте Республики Крым городской округ занимает одну из ведущих позиций благодаря высоким достижениям спортсменов и сборных команд по различным видам спорта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городской округ Евпатория Республики Крым функционируют 4 муниципальных учреждения спортивной направленности: МБУ «Центр массового спорта города Евпатории Республики Крым» (далее – ЦМС); МБУ «Спортивная школа города Евпатории Республики Крым» (далее – Спортивная школа); МБОУ ДОД «ДЮСШ по футболу г. Евпатории Республики Крым», МБУ «Дворец спорта» города Евпатории Республики Крым, - а также спортивные секции на базе МБУ ДОД «Центр развития «ПРОдвижение» города Евпатории Республики Крым с общим количеством занимающихся 1625 чел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данных спортивных учреждениях на должном уровне обеспечивается учебно-тренировочный процесс в спортивных отделениях: художественной гимнастики, спортивной гимнастики, баскетбола, волейбола, тенниса, бокса, кикбоксинга, легкой атлетики, дзюдо, футбола, стрельбы из лука, спортивной борьбы, шахмат и шашек, подготовка к сдаче нормативов Всероссийского физкультурно-спортивного комплекса «Готов к труду и обороне» (далее – ВФСК ГТО) и т.д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Кроме того, в целях развития массового спорта муниципального образования, поддержания инициативы Президента Российской Федерации В.В. Путина по популяризации среди населения сдачи норм ВФСК ГТО, в 2017 году был создан муниципальный Центр тестирования ВФСК ГТО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течение длительного времени осуществляется работа с лицами с ограниченными физическими возможностями на базе муниципального клуба адаптивной физической культуры и спорта (далее МКАФКиС) – структурного подразделения МБУ «Дворец спорта». В штат сотрудников МКАФКиС входит начальник структурного подразделения, инструктор по спорту и психолог, тренер по спорту для лиц с ограниченными возможностями. Данная работа позволяет поддерживать уровень вовлеченности лиц с ограниченными возможностями здоровья на уровне 1% от общего количества лиц с ограниченными возможностями здоровья в городе, проводить порядка 15 спортивных мероприятий для лиц с ограниченными возможностями здоровья (далее – ОВЗ) ежегодно.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Одним из важнейших направлений развития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По состоянию </w:t>
      </w:r>
      <w:r>
        <w:rPr>
          <w:color w:val="FF0000"/>
        </w:rPr>
        <w:t>на 01.01.2021</w:t>
      </w:r>
      <w:r>
        <w:rPr>
          <w:color w:val="000000"/>
        </w:rPr>
        <w:t xml:space="preserve"> наблюдается стабильный рост числа занимающихся спортивной работой, их количество составляет </w:t>
      </w:r>
      <w:r>
        <w:rPr>
          <w:color w:val="FF0000"/>
        </w:rPr>
        <w:t>16387 чел</w:t>
      </w:r>
      <w:r>
        <w:rPr>
          <w:color w:val="000000"/>
        </w:rPr>
        <w:t xml:space="preserve">. (в 2018 году – 10485 чел.), физкультурно-оздоровительной работой </w:t>
      </w:r>
      <w:r>
        <w:rPr>
          <w:color w:val="FF0000"/>
        </w:rPr>
        <w:t>охвачено 29544 чел</w:t>
      </w:r>
      <w:r>
        <w:rPr>
          <w:color w:val="000000"/>
        </w:rPr>
        <w:t>. (в 2018 году – 14497 чел.)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Евпатория осуществляют свою деятельность 59 общественных организаций физкультурно-оздоровительной и спортивной направленности (54 из которых прошли регистрацию в правовом поле Российской Федерации), сотрудничающие с управлением по делам семьи, молодежи и спорта администрации города Евпатории Республики Крым, культивируются 47 видов спор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Евпаторийские спортсмены приняли участие в 299 республиканских, Всероссийских и международных спортивно-массовых и физкультурно-оздоровительных мероприятиях. В целом, данный показатель за 5 лет увеличился более, чем в 2 раза, что отражает общую положительную динамику результатов спортсменов гор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городе проводится около 400 соревнований различных рангов. В частности, с целью популяризации  физической культуры и спорта, традиционно проводятся зрелищные спортивно-массовые и физкультурно-оздоровительные мероприятия с привлечением различных слоёв населения в рамках реализации Единого Календарного плана: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праздник «Купание в ледяной купел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для муниципальных служащих и депутатов, с участием широкой общественности и применением современных гимнастических комплексов музыкальной разминки, показательных выступлений и флешмоб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адиционная городская легкоатлетическая эстафета,  посвященная освобождению г. Евпатория от немецко – фашистских захватчик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футболу среди детских и юношеских команд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 турнир по волейболу среди женских команд, посвященный Дню победы в В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ое шествие спортивной колоны, показательные выступления спортсменов в День открытия курортного сезона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ннисный фестиваль, посвящённый Дню защиты дете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художественной гимнастике памяти Эмилии Камынин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адиционный детский турнир по спортивной гимнастике памяти Марии  Гороховск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оржественное награждение работников спортивной отрасли ко Дню физкультурника России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восточных единоборств.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доровья, красоты, силы и спорта в рамках Всемирного дня здоровья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портивный звездопад» в день России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за период с 2014 по 2020 годы присвоено свыше 3250 спортивных разрядов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портсменам города, в то числе 7 – Мастер спорта России, 2 – Мастер спорта России международного класс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целом, за период с 2015 по 2019 год награждены Правительственными наградами Республики Крым работники спортивной отрасли – 19 человек, занесены на Городскую «Доску почета» – 12 человек, а также 5 спортивных коллективов города, 3 человека удостоились звания «Заслуженный работник физической культуры и спорта Республики Крым», 2 работникам присуждена Городская премия имени С.Э. Дувана в области физической культуры и спорта (Белошеев С.А., Василевич Т.П.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муниципального образования на постоянной основе функционирует 4 коммерческих спортивных объекта: Центр спорта «Эволюция» (пгт. Заозёрное, ул. Аллея Дружбы, 1), спортивный комплекс «Арена-Крым» (ул. Интернациональная, 162Б), теннисные корты «ВикКорт-Крым» (ул. Полупанова, 25А), концертно-спортивный клуб «Спартак» с площадкой для игры в городки (ул. Горького, 5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рымского футбольного союза в 2015 году вывело на футбольную арену Республики Крым ФК «Евпатория», который успешно участвует в чемпионате Премьер-лиги Крымского футбольного союза среди профессиональных клубов, став по итогам 2017 год победителем Кубка Крымского футбольного союза, а в сезонах 2017-2018 годов и 2019-2020 годов досрочно завоевав титул Чемпиона Премьер-лиги Крымского футбольного союза (КФС)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В мае 2020 году на базе спортивного комплекса «Арена-Крым» создана Академия футбола Крыма, в стенах которой будут профессионально обучаться 150 детей 2004-2009 годов рожде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ом, по итогам спортивных 2017-2021 годов в Республике Крым город Евпатория пять раз подряд отмечен в номинациях: «Лучший спортивный город в Республике Крым»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 2017-2021 годы проведена и продолжается масштабная работа по реконструкции и строительству спортивных объектов на территории муниципального образования:</w:t>
      </w:r>
    </w:p>
    <w:p>
      <w:pPr>
        <w:pStyle w:val="Normal"/>
        <w:spacing w:lineRule="auto" w:line="240" w:before="0" w:after="0"/>
        <w:ind w:right="23"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ом, за период с 2017 по 2021 год общее число спортивных сооружений, расположенных на территории муниципального образования, выросло на 85 ед. и составило в 2021 году – 209 ед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работы по вовлечению населения в занятия физической культуры и спортом в рамках проведения Года массового спорта в муниципальном образовании, учреждённого постановлением администрации города Евпатории Республики Крым от 25.02.2019 № 261-п, позволила провести углубленный учёт занимающихся спортивной деятельностью граждан из числа населения муниципального образования, привлечь к спортивно-массовой работе ранее не вовлеченные слои населения города, учреждения города всех форм хозяйствования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, систематически занимающихся физической культурой и спортом в 2021 году составила 96,9% от общей численности обучающихся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рост показателя доли обучающихся, как и рост показателя доли населения, систематически занимающихся физический культурой и спортом, обусловлен, в ближайшей перспективе, увеличивающейся базой спортивных сооружений, а также активной популяризацией физической культуры и спорта среди разных слоёв населе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ловажным фактором развития физической культуры и спорта служит кадровое обеспечение и условия труда педагогов и тренеров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достижения последних лет, проблемными вопросами муниципального образования в сфере физической культуры и спорта по-прежнему ост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обеспеченности населения современной спортивной инфра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зкий уровень оплаты труда сотрудников сферы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абый уровень вовлеченности инвестиционных ресурсов в процесс создания спортивной инфраструкту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ревшая материально-техническая база учреждений физической культуры и спорта, нехватка нового инвентаря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доступности учреждений физической культуры и спорта, спортивных объектов города для инвалидов</w:t>
        <w:tab/>
        <w:t xml:space="preserve"> и лиц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 развития сферы «Физическая культура и спорт» с учето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ить долю вовлеченности населения муниципального образования в сферу физической культуры и спорта по средствам пропаганды здорового образа жизни, увеличения числа спортивных мероприятий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доступность для маломобильных групп населения к регулярным занятиям адаптивной физической культурой путём развития направления «Спорт инвалидов» и создания системы адаптированной спортивной инфраструктуры в основных микрорайонах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кадрового потенциала учреждений физической культуры и спорт, повысить уровень заработной платы тренеров и педагогов дополнительного образования, прочего персонала до уровня средней по реги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систему массового спорта через повсеместное размещение универсальных игровых спортивных площадок, площадок ВФСК «Готов к труду и обороне» по принципу «шаговой доступ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версифицировать источники финансирования системы физической культуры и спорта через развитие механизма муниципально-частного партнерства и привлечение потенциальных инвесторов (с использованием социальной нагрузки) в процесс создания объектов спортивной инфраструктуры муниципального образования, в то числе, по которым, в соответствии с муниципальной программой, разработана или планируется к разработке проектно-сметн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новить материально-техническую базу учреждений физической культуры и спорта (ЦМС, Спортивная школа), в том числе оборудование их с учетом мероприятий по обеспечению доступности учреждений физической культуры и спорта для маломобильных групп населения, обеспечению противопожарной и антитеррористической защищенности, энергобезопасности, повышение оснащённости спортивных сооружений инвентарем и оборуд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совершенствовать подготовку спортивного резерва города для повышения конкурентоспособности евпаторийского спорта посредствам повышения вовлеченности евпаторийских спортсменов в спортивную жизнь города, региона и стра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 ожидаемым конечным результатом Программы, достижение которого характеризуется ростом количественных показателей и  качественной оценкой изменений, происходящих в сфере физической культуры, массового, студенческого и школьного спорта, является устойчивое развитие отрасли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оэтапн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в Республике Крым в целом с учетом создания условий для беспрепятственного посещения и обеспечения шаговой доступности спортивных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ам и членам спортивных сборных команд по различным видам спорта, включая спортсменов-инвалидов, требуется проходить углубленный медицинский осмотр и страхования жизни для участия в физкультурно-спортивных соревнованиях.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своего исторического места расположения городской округ Евпатория Республики Крым имеет потенциал для развития яхтенного спорта, виндсерфинга, фридайвинга, подводной охоты и водного пол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е результаты носят общесистемный характер и обеспечиваются через систему основных мероприятий, взаимоувязанных по задачам, срокам осуществления и ресурсам программы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Default"/>
        <w:widowControl w:val="false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муниципальной программы</w:t>
      </w:r>
    </w:p>
    <w:p>
      <w:pPr>
        <w:pStyle w:val="Default"/>
        <w:widowControl w:val="false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культуры здорового образа жизни у различных социальных и возрастных групп населения, развитие системы спорта высших достиж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охранения положительной динамики и развития физической культуры и массового спорта в ближайшие годы первоочередными задачам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спортивного резерва гор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 муниципальной программы осуществляется путем реализации ее меропри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мые результаты реализации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программы с указанием целевых показателей (индикаторов), характеризующих достижение целей и решение задач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(индикаторы) достижения целей и решения задач Программы, прогноз конечных результатов реализации Программы приведены                          в приложении  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критериев планируемой эффективност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2025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Численность занимающихся физической культурой и спортом с 29 000 чел                  в 2020 году до 38 000 чел. в 2025 году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ля населения, систематически занимающегося физической культурой                     и спортом с 26,1 до 28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ля обучающихся, систематически занимающихся физической культурой и спортом с 72,1 до 97,8%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соревнований различных уровней с 135 до 430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принявшего участие в выполнении нормативов испытаний (тестов) комплекса ГТО с 1220 чел. до 1320 чел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щего количества проведенных в части внедрения ВФСК ГТО муниципальных мероприятий с 10 до 16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енных за год спортсменам массовых разрядов с 200 чел.           до 398 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единовременной пропускной способности объектов спорта с 7,2 тыс.чел. до 5,2 тыс.чел. (изменение методики расчета показател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а спортивных сооружений с 193 ед. до 223е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физической культуры и спорта решение поставленных задач                              и достижение значений целевых индикаторов Программы будет обеспечиваться                          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ных Федеральным законом от 04.12.2007 № 329-ФЗ «О физической культуре и спорт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, Постановлением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мер по корректировке приоритетных направлений и показателей муниципальной программ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с достижением ежегодных значений планируемых показателей осуществляются посредством выполнения  основных мероприятий указанных                                    в приложении № 2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спортивно-массовых и физкультурно-оздоровительных мероприятий согласно Единого календарного плана и обеспечение участия ведущих спортсменов и сборных команд городского округа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оведение мероприятий по внедрению ВФСК "ГТО"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ое обеспечение деятельности и эксплуатация спортивного объекта МБУ «Дворец спорта»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 МБУ «СШ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МБОУ ДОД «ДЮСШ                     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и материально-техническое обеспечение деятельности управления                по делам семьи, молодежи и спорта администрации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финансовое обеспечение деятельности МБУ "Центр массового спорта города Евпатории Республики Крым"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 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ъекта, находящегося по адресу: Республика Крым,                            г. Евпатория, пгт. Мирный, ул. Сырникова, дом 32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частии общественных и иных организаций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 муниципальные бюджетные учреждения                         в приоритете деятельности которых выступает оказание в пределах муниципального задания услуг в области физической культуры и спорта, создание благоприятных условий для разностороннего развития личности путем удовлетворения потребностей обучающихся через дополнительные образовательные программы физкультурно-спортивной направленности, укрепление здоровья учащихся, формирование их здорового образа жизни, привлечение максимально возможного числа подростков                                          к систематическим занятиям физической культурой и спортом, выявления их склонности и пригодности для дальнейших занятий спортом, воспитание устойчивого интереса к нему, повышение уровня общей и специальной физической подготовленности обучающихся в соответствии с федеральными государственными требованиями, федеральными стандартами спортивной подготовки, воспитание морально-волевых качеств обучающихся, совершенствование учебно-тренировочного процесса, форм  и методов физкультурно-спортивной работы, проведение методических и тренерских советов, подготовка спортивного резерва, спортсменов и кандидатов в сборные команды Республики Крым и России по различным видам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муниципальной программы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этап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2021-2025 годы, в один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1" w:name="__DdeLink__738_150937049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 приложении </w:t>
      </w:r>
      <w:bookmarkStart w:id="2" w:name="__DdeLink__184_1485536471"/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5023,837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6,845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2,5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43,259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6,845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1,9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-15" w:firstLine="8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86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бъем финансирования Программы, осуществляемый за счет средств бюджета муниципального образования городской округ Евпатория Республики Крым, подлежит уточнению в соответствии с доходной возможностью бюджета на соответствующий финансовый год.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я целевых показателей (индикаторов) муниципальной программы соответствуют составу и значениям целевых индикаторов и показателей государственной программы Российской Федерации "Развитие физической культуры и спорт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занимающихся физической культурой и спортом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расчета целевого индикатора (показателя) доля населения, систематически занимающего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 = Чз/Чн х 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 - доля граждан городского округа Евпатория, систематически занимающихся физической культурой и спортом, в общей численности населения городского округа Евпатория с 3 до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систематически занимающихся физической культурой и спортом в городском округе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городского округа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= Чз/Чн х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- доля обучающихся, систематически занимающихся физической культурой и спортом, в общей численности обучающихся городского округа Евп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занимающихся физической культурой и спорт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6-29 лет в городского округа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в возрасте 6-29 лет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оревнований различных уровней определяется согласно описательного отчета к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населения, принявшего участие в выполнении нормативов испытаний (тестов) комплекса ГТО определяется согласно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общее количество проведенных в части внедрения ВФСК ГТО муниципальных мероприятий определяется согласно описательного отчета к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присвоенных за год спортсменам массовых разрядов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единовременная пропускная способность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 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widowControl w:val="false"/>
        <w:suppressAutoHyphens w:val="false"/>
        <w:spacing w:lineRule="exact" w:line="274" w:before="0" w:after="0"/>
        <w:ind w:left="4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м=Мв/М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widowControl w:val="false"/>
        <w:suppressAutoHyphens w:val="false"/>
        <w:spacing w:lineRule="exact" w:line="274" w:before="0" w:after="283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39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= З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общая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фактические расходы на реализацию программы в отчетном году;</w:t>
      </w:r>
    </w:p>
    <w:p>
      <w:pPr>
        <w:pStyle w:val="Normal"/>
        <w:widowControl w:val="false"/>
        <w:suppressAutoHyphens w:val="false"/>
        <w:spacing w:lineRule="exact" w:line="277" w:before="0" w:after="246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лановые расходы на реализацию программы в отчетном году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70" w:before="0" w:after="0"/>
        <w:ind w:left="40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ис= СРм/ 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эффективность использования средств бюдже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о программ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соответствия запланированному уровню расходов из средств бюджета.</w:t>
      </w:r>
    </w:p>
    <w:p>
      <w:pPr>
        <w:pStyle w:val="Normal"/>
        <w:widowControl w:val="false"/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</w:t>
      </w:r>
    </w:p>
    <w:p>
      <w:pPr>
        <w:pStyle w:val="Normal"/>
        <w:widowControl w:val="false"/>
        <w:tabs>
          <w:tab w:val="clear" w:pos="708"/>
          <w:tab w:val="left" w:pos="1322" w:leader="none"/>
          <w:tab w:val="left" w:pos="5183" w:leader="none"/>
        </w:tabs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1.</w:t>
        <w:tab/>
        <w:t>Степень достижения планового</w:t>
        <w:tab/>
        <w:t>значения показателя (индикатор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читывается по следующим формулам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=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66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63" w:before="0" w:after="78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значение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лановое значение показателя, характеризующего цели и задачи программ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2. Степень реализации программы рассчитывается по формуле: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Рп=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∑С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Р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66" w:before="0" w:after="81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40" w:before="0" w:after="212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число показателей, характеризующих цели и задачи программ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uppressAutoHyphens w:val="false"/>
        <w:spacing w:lineRule="exact" w:line="270" w:before="0" w:after="34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Рп=СРп*Эис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Рп - эффективност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п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243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- эффективность использования средств бюдж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е 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g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&lt;ЭРп&l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&lt;ЭРп&lt;0,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lt;0,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66" w:before="256" w:after="234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муниципальной программы проводится ответственным исполнителем ежегодно до 1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Гл.бух.</dc:creator>
  <dc:description/>
  <cp:keywords/>
  <dc:language>en-US</dc:language>
  <cp:lastModifiedBy>Админ</cp:lastModifiedBy>
  <cp:lastPrinted>2022-09-05T11:19:00Z</cp:lastPrinted>
  <dcterms:modified xsi:type="dcterms:W3CDTF">2022-10-27T13:14:00Z</dcterms:modified>
  <cp:revision>12</cp:revision>
  <dc:subject/>
  <dc:title>УТВЕРЖДЕНА</dc:title>
</cp:coreProperties>
</file>